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716"/>
        <w:gridCol w:w="1115"/>
        <w:gridCol w:w="1961"/>
        <w:gridCol w:w="160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081530" cy="6991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latório de avaliação técnica </w:t>
            </w:r>
            <w:r>
              <w:rPr>
                <w:rFonts w:cs="Verdana" w:ascii="Verdana" w:hAnsi="Verdana"/>
                <w:b/>
              </w:rPr>
              <w:t>Aquecedor Sol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ssão inic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xx/xxx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Nome do técnico ou representant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Data de visita ao Cli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>Dados do Cliente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53"/>
        <w:gridCol w:w="1653"/>
        <w:gridCol w:w="3307"/>
      </w:tblGrid>
      <w:tr>
        <w:trPr>
          <w:trHeight w:val="642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me do Cliente (proprietario do sistema de aquecimento solar Komeco)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RG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PF/CNPJ: </w:t>
            </w:r>
          </w:p>
        </w:tc>
      </w:tr>
      <w:tr>
        <w:trPr>
          <w:trHeight w:val="625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ndereço do local de instalação Rua/Avenid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5 Número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mplemento/Apto/Sal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7 Bairr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8 CEP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9 Telefone fix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10 Telefone celul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mail do cliente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: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>Dados da comp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>
          <w:trHeight w:val="6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.1 Modelo do Boiler e nº de série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.2 Modelo do Coleto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.3 Nota Fiscal (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  <w:t>obrigatório enviar cópia da nota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.4 Data de compr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.5 CNPJ da loja de compr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.6 Nome da loja de compr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>Dados da instalaçã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552"/>
        <w:gridCol w:w="2410"/>
      </w:tblGrid>
      <w:tr>
        <w:trPr>
          <w:trHeight w:val="88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1 Nome da empresa/instalado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2 Data da instalaçã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3 Quantidade de coletores instalad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4 O sistema está instalado com termossifão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(    ) sim   (     ) nã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e não, qual o modelo da bomba:__________________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5 Arranjo dos coletor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(    ) Série   (    ) Paralelo 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6 Orientação dos coletor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  ) Sul        (    ) Oes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    ) Leste     (    ) Nort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7 Inclinação do telhado em grau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8 Inclinação dos coletores em graus em relação ao telhad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9 Modelo da bomba de alimentação do coletor (somente para sistemas de alta pressão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10 Volume e quantidade de vasos de expansão (somente para sistemas de alta pressão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>Fotos das ocorrência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  <w:lang w:val="en-US" w:eastAsia="en-US"/>
              </w:rPr>
              <w:t>É obrigatório para validar este relatório o envio de no mínimo 8 fotos. As fotos devem ser nitidas para o entendimento das ocorrênci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  <w:lang w:val="en-US" w:eastAsia="en-US"/>
              </w:rPr>
              <w:t>Quando observado corrosão no sistema de aquecimento o laudo da análise da água se torna OBRIGATÓRIO.</w:t>
            </w:r>
          </w:p>
        </w:tc>
      </w:tr>
    </w:tbl>
    <w:p>
      <w:pPr>
        <w:pStyle w:val="Normal"/>
        <w:ind w:left="180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>Ocorrências observadas no sistema de aquecimento solar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.1(    )”vazamento de água”, qual local ocorre?(.....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.2(    )”água não aquece”, qual a temp. da água? (....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.3(    )”apoio não desliga”, qual temp. esta no termostato?(.....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US" w:eastAsia="en-US"/>
              </w:rPr>
              <w:t>5.4(    )”água esta quente demais”, qual temp. esta no termostato? (.....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.5(    )”água não aquece”, qual orientação e inclinação dos coletores? (.....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.10 Descreva outras ocorrências verificadas no sistema de aquecimento sola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t>Parecer técnic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.1 – Descrever conclusões (causas das ocorrências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>O preenchimento total deste relatório é obrigatório quando solicitado análise do departamento técnico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6168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85.6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0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Depto de Técnico da Komeco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Manoel Joao Martins, s/nº – Praia de Fora – Palhoça / SC CEP 88138-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0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b/>
        <w:bCs/>
        <w:sz w:val="44"/>
      </w:rPr>
      <w:t>DEPARTAMENTO TÉ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 w:val="false"/>
      <w:bCs w:val="false"/>
      <w:color w:val="0798E9"/>
    </w:rPr>
  </w:style>
  <w:style w:type="character" w:styleId="Text11">
    <w:name w:val="text_11"/>
    <w:qFormat/>
    <w:rPr>
      <w:rFonts w:ascii="Tahoma" w:hAnsi="Tahoma" w:cs="Tahoma"/>
      <w:color w:val="434343"/>
      <w:sz w:val="15"/>
      <w:szCs w:val="15"/>
    </w:rPr>
  </w:style>
  <w:style w:type="character" w:styleId="EstiloDeEmail30">
    <w:name w:val="EstiloDeEmail3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FF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5:00Z</dcterms:created>
  <dc:creator>Cliente</dc:creator>
  <dc:description/>
  <cp:keywords/>
  <dc:language>en-US</dc:language>
  <cp:lastModifiedBy>Graziele Patricio Teixeira</cp:lastModifiedBy>
  <cp:lastPrinted>2012-02-17T11:54:00Z</cp:lastPrinted>
  <dcterms:modified xsi:type="dcterms:W3CDTF">2013-04-02T13:38:00Z</dcterms:modified>
  <cp:revision>10</cp:revision>
  <dc:subject/>
  <dc:title>DEPARTAMENTO DE ENGENHARIA</dc:title>
</cp:coreProperties>
</file>